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Umowa o pracę na okres próbn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(dalej Umowy)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zawarta w Warszawie w dniu 15 kwietnia 2024 r. pomiędzy: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………………………………………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. z siedzibą pod adresem: 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reprezentowaną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zwaną dalej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„Pracodawcą”</w:t>
      </w: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Panią/Panem ……………………., zamieszkałym w Warszawie, ul. 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zwanym dalej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„Pracownikiem”</w:t>
      </w: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zwanymi dalej łącznie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„Stronami”</w:t>
      </w: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0" w:name="WKP_AL_00365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1</w:t>
      </w:r>
      <w:bookmarkEnd w:id="0"/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Pracodawca zatrudnia Pracownika na stanowisku: …………………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Pracownik będzie wykonywał pracę w wymiarze jednego etatu: 8 godzin dziennie w pięciodniowym tygodniu prac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Wykaz obowiązków Pracownika określa odrębny dokument – Zakres obowiązków pracownika, stanowiący załącznik do Umowy. Pracownik zobowiązany jest zapoznać się zakresem obowiązków przed rozpoczęciem pracy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1" w:name="WKP_AL_00366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2</w:t>
      </w:r>
      <w:bookmarkEnd w:id="1"/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Umowa zostaje zawarta na okres próbny wynoszący 2 miesiące, od 1 maja 2024 r. do 30 czerwca 2024 r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Strony zgodnie ustalają, że na dzień zawarcia Umowy, po zakończeniu okresu próby, mają zamiar zawarcia umowy o pracę na czas określony 8 miesięcy. Postanowienie zdania pierwszego nie stanowi zobowiązania Stron do zawarcia umowy na czas określony lub nieokreślony, w tym nie stanowi umowy przedwstępnej zawarcia umowy na czas określony lub nieokreślony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Okres próbny określony w </w:t>
      </w:r>
      <w:bookmarkStart w:id="2" w:name="WKP_AL_00367"/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ust. 1</w:t>
      </w:r>
      <w:bookmarkEnd w:id="2"/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 powyżej wydłuża się o czas urlopu lub innej usprawiedliwionej nieobecności Pracownika w pracy, jeżeli wystąpią takie nieobecności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3" w:name="WKP_AL_00368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3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Dniem rozpoczęcia pracy jest 1 maja 2024 r. 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4" w:name="WKP_AL_00369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4</w:t>
      </w:r>
      <w:bookmarkEnd w:id="4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Pracę na stanowisku określonym w </w:t>
      </w:r>
      <w:bookmarkStart w:id="5" w:name="WKP_AL_00370"/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§ 1</w:t>
      </w:r>
      <w:bookmarkEnd w:id="5"/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 Pracownik będzie wykonywał w siedzibie Pracodawcy pod adresem:…………………….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6" w:name="WKP_AL_00371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5</w:t>
      </w:r>
      <w:bookmarkEnd w:id="6"/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Za wykonaną pracę Pracownik będzie otrzymywał wynagrodzenie miesięczne brutto </w:t>
        <w:br/>
        <w:t>w wysokości 4800 zł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Pracownikowi przysługiwać będą inne składniki wynagrodzenia wynikające </w:t>
        <w:br/>
        <w:t>z Regulaminu pracy i wynagradzania obowiązującego u Pracodawcy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Zasady i terminy wypłaty wynagrodzenia określa obowiązujący u Pracodawcy Regulamin pracy i wynagradzania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7" w:name="WKP_AL_00372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6</w:t>
      </w:r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Pracownik zobowiązuje się do wykonywania powierzonych mu obowiązków według swej najlepszej wiedzy i przy zachowaniu najwyższej staranności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0"/>
          <w:lang w:eastAsia="pl-PL"/>
        </w:rPr>
      </w:pPr>
      <w:bookmarkStart w:id="8" w:name="WKP_AL_00373"/>
      <w:r>
        <w:rPr>
          <w:rFonts w:cs="Times New Roman;Times New Roman" w:ascii="Times New Roman;Times New Roman" w:hAnsi="Times New Roman;Times New Roman"/>
          <w:b/>
          <w:sz w:val="24"/>
          <w:szCs w:val="20"/>
          <w:lang w:eastAsia="pl-PL"/>
        </w:rPr>
        <w:t>§ 7</w:t>
      </w:r>
      <w:bookmarkEnd w:id="8"/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Wszelkie zmiany Umowy wymagają dla swej ważności formy pisemnej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W sprawach nieuregulowanych niniejszą umową mają zastosowanie odpowiednie przepisy Kodeksu pracy.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Umowę sporządzono w dwóch jednobrzmiących egzemplarzach, po jednym dla każdej ze Stron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uto" w:line="240" w:before="24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>...........................................</w:t>
        <w:tab/>
        <w:t xml:space="preserve">.......................................... 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 xml:space="preserve">(podpis Pracodawcy) </w:t>
        <w:tab/>
        <w:t>(podpis Pracownika)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ind w:left="568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Oświadczam, że zapoznałem się z treścią obowiązującego u Pracodawcy regulaminu pracy </w:t>
        <w:br/>
        <w:t xml:space="preserve">i wynagradzania, którego postanowienia akceptuję i zobowiązuję się do ich </w:t>
        <w:br/>
        <w:t xml:space="preserve">stosowania i przestrzegania. </w:t>
      </w:r>
    </w:p>
    <w:p>
      <w:pPr>
        <w:pStyle w:val="Normal"/>
        <w:widowControl w:val="false"/>
        <w:tabs>
          <w:tab w:val="clear" w:pos="708"/>
          <w:tab w:val="left" w:pos="681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804" w:leader="none"/>
        </w:tabs>
        <w:suppressAutoHyphens w:val="true"/>
        <w:spacing w:lineRule="auto" w:line="240" w:before="240" w:after="0"/>
        <w:ind w:left="63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pl-PL"/>
        </w:rPr>
        <w:t xml:space="preserve">...........................................  </w:t>
        <w:br/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l-PL"/>
        </w:rPr>
        <w:t>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Markedcontent">
    <w:name w:val="markedconte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2:00Z</dcterms:created>
  <dc:creator>Ostapczuk, Anna</dc:creator>
  <dc:description>ZNAKI:2989</dc:description>
  <cp:keywords/>
  <dc:language>en-US</dc:language>
  <cp:lastModifiedBy>Ewa Marciniak-Mikulewicz</cp:lastModifiedBy>
  <dcterms:modified xsi:type="dcterms:W3CDTF">2024-04-0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9</vt:lpwstr>
  </property>
  <property fmtid="{D5CDD505-2E9C-101B-9397-08002B2CF9AE}" pid="4" name="wk_stat:linki:liczba">
    <vt:lpwstr>0</vt:lpwstr>
  </property>
  <property fmtid="{D5CDD505-2E9C-101B-9397-08002B2CF9AE}" pid="5" name="wk_stat:zapis">
    <vt:lpwstr>2024-01-19 12:54:02</vt:lpwstr>
  </property>
  <property fmtid="{D5CDD505-2E9C-101B-9397-08002B2CF9AE}" pid="6" name="wk_stat:znaki:liczba">
    <vt:lpwstr>2989</vt:lpwstr>
  </property>
</Properties>
</file>